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i Cel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Some of the most effective evangelism can be done in small groups, which is why cell groups exist. We really hope and pray that over the next year you will be able to share Jesus with friends through cell group ev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The idea is that as a group you organise a few things through the year which you think your friends might come along to, deliberately aiming to start up Gospel conversations during the ev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Not sure what to do? Here are a few ideas you might find helpfu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Dialogue Supp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vite your friends round for a meal, and arrange for someone (often from your church) to give a 5 minute talk before desert. In theory everyone will want to chat about the issues raised afterwa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Picnic/BBQ</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airly self-explanatory - you could run this like a dialogue supper, or one of you could give your testimony at a suitable mo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Cheese and Wine Eve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is doesn’t necessarily have to be cheese and wine, but host a classy food-themed evening, and arrange for someone to stand up and give a gospel talk at a suitable mo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Sports ev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 all your friends love basketball? Find/rent a court and have a game, and have someone give their testimony during half-time. Not limited to basketball, obvious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Quiz</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ll, quiz + gospel talk really. The quiz could be general or themed, eg Sports Quiz. Invite a church leader to give a sub 10 minute talk afterwards, and you can all chat about it over a drin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Games Ni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milar to hosting a quiz night, except with board ga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Film Ni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tch a film (or short film) together and chat about the issues it raises afterwards. Make sure to steer the conversation towards Christianity. Some films will be better suited to this than others, so choose wise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Tour of the British Museu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id you know there are artifacts in London’s British Museum which date from Biblical times, and often directly relate to Jewish history? Take your sceptical friends to see them! You might want to draft in an expert to lead the tour. Committee members can put you in touc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An average CU only knows about 5% of the students at their university. So how can we engage the 95% using Cell Group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Questionnaire-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pend a lunchtime on campus talking to people (strangers, that’s right!) in the cafes and restaurants. Questionnaires consist of a few questions which begin with the general, and quickly focus on the Gospel. This can seem daunting, but realistically the worst outcome is someone asking you to leave. The best outcome is that someone engages with the person of Jesus for the first time! Best done in pairs, or if you’re feeling brave, sol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SCC Nigh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our cell group can hang around the union on SCC nights, on hand to assist any students who are the worse for wear. You can help people to a bus or walk them home (not alone!), provide water bottles, and be as loving as you can. If any gospel conversations begin that’s great! Make sure you all wear ICCU hoodies so that people know who you 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Text-a-Toastie / Dial-a-Doughn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et yourselves a sim card, a table somewhere on campus and the chosen food, and publicise this in advance. The idea is that people text you their question about Christianity along with their location, and you bring them the food and an answer. You don’t have to know all the answers for this! Just be honest if you don’t know. Often a good conversation will be better than a good answ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This is not an exhaustive list! Be creative, and steal other people’s ide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If the event you want to put on requires a room booking, funding, a speaker, publicity or any other resources, please ask a committee member. We’re very happy to sort those things out for you. But remember it’s your event, not ou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Don’t forget to be praying for your event beforehand in your prayer triplets, and let the rest of the CU know too so that everyone can pray too and be encourag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God bless with all your endeavors this year! If you have any questions please feel free to direct them to me at </w:t>
      </w:r>
      <w:hyperlink r:id="rId2">
        <w:r>
          <w:rPr>
            <w:rStyle w:val="InternetLink"/>
          </w:rPr>
          <w:t>james.faux10@imperial.ac.uk</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James Faux (Evangelism Coordinator)</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faux10@imperial.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5D8D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00:00Z</dcterms:created>
  <dc:creator>JF1210</dc:creator>
  <dc:description/>
  <dc:language>en-US</dc:language>
  <cp:lastModifiedBy>JF1210</cp:lastModifiedBy>
  <dcterms:modified xsi:type="dcterms:W3CDTF">2012-09-28T12:00:00Z</dcterms:modified>
  <cp:revision>2</cp:revision>
  <dc:subject/>
  <dc:title/>
</cp:coreProperties>
</file>