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Committee Meeting Minutes – 24th November 2010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resent:</w:t>
      </w:r>
      <w:r>
        <w:rPr>
          <w:rFonts w:cs="Tahoma"/>
        </w:rPr>
        <w:tab/>
        <w:t>All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Reading:</w:t>
      </w:r>
      <w:r>
        <w:rPr>
          <w:rFonts w:cs="Tahoma"/>
        </w:rPr>
        <w:tab/>
        <w:t>2 Corinthians 12:1-1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ol Servic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Plug carol service and flyers at HUB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 xml:space="preserve">Pray for 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Music – co-ordinate musicians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Room booking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Get people alo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/>
        <w:t>Rehearsal – musicians together &amp; gospel choir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ekend Away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People enjoyed it, had a good time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Main talks were very clear and encouraging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Seminars: Useful, good leaders, inspiring stories and good application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Zim</w:t>
      </w:r>
      <w:r>
        <w:rPr>
          <w:highlight w:val="yellow"/>
        </w:rPr>
        <w:t xml:space="preserve"> </w:t>
      </w:r>
      <w:r>
        <w:rPr/>
        <w:t>to email Simon Pedley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John</w:t>
      </w:r>
      <w:r>
        <w:rPr>
          <w:highlight w:val="yellow"/>
        </w:rPr>
        <w:t xml:space="preserve"> </w:t>
      </w:r>
      <w:r>
        <w:rPr/>
        <w:t>to email seminar speakers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Mission slot: didn’t get people to write down own ideas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</w:rPr>
      </w:pPr>
      <w:r>
        <w:rPr/>
        <w:t>Venue: good space, accommodation really good, half price of last year and activities were enjoyed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18" w:hanging="360"/>
        <w:contextualSpacing/>
        <w:rPr>
          <w:b/>
          <w:b/>
        </w:rPr>
      </w:pPr>
      <w:r>
        <w:rPr/>
        <w:t>Agreed to use same venue next year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18" w:hanging="360"/>
        <w:contextualSpacing/>
        <w:rPr>
          <w:b/>
          <w:b/>
        </w:rPr>
      </w:pPr>
      <w:r>
        <w:rPr>
          <w:highlight w:val="yellow"/>
        </w:rPr>
        <w:t xml:space="preserve">AP: </w:t>
      </w:r>
      <w:r>
        <w:rPr>
          <w:b/>
          <w:highlight w:val="yellow"/>
        </w:rPr>
        <w:t>Funmi</w:t>
      </w:r>
      <w:r>
        <w:rPr/>
        <w:t xml:space="preserve"> to book (2</w:t>
      </w:r>
      <w:r>
        <w:rPr>
          <w:vertAlign w:val="superscript"/>
        </w:rPr>
        <w:t>nd</w:t>
      </w:r>
      <w:r>
        <w:rPr/>
        <w:t xml:space="preserve"> weekend of November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284"/>
        <w:contextualSpacing/>
        <w:rPr>
          <w:b/>
          <w:b/>
        </w:rPr>
      </w:pPr>
      <w:r>
        <w:rPr/>
        <w:t>Need to be clear that people can come even if they don’t know anyon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09" w:hanging="360"/>
        <w:contextualSpacing/>
        <w:rPr>
          <w:b/>
          <w:b/>
        </w:rPr>
      </w:pPr>
      <w:r>
        <w:rPr/>
        <w:t>Interview a first year, video (Stephen cooper) to plug – more energy from front to back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09" w:hanging="360"/>
        <w:contextualSpacing/>
        <w:rPr>
          <w:b/>
          <w:b/>
        </w:rPr>
      </w:pPr>
      <w:r>
        <w:rPr/>
        <w:t>Just the right amount of activity/free tim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09" w:hanging="360"/>
        <w:contextualSpacing/>
        <w:rPr>
          <w:b/>
          <w:b/>
        </w:rPr>
      </w:pPr>
      <w:r>
        <w:rPr/>
        <w:t>Minibus! – book at start of 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 Week</w:t>
      </w:r>
    </w:p>
    <w:p>
      <w:pPr>
        <w:pStyle w:val="Normal"/>
        <w:rPr>
          <w:b/>
          <w:b/>
        </w:rPr>
      </w:pPr>
      <w:r>
        <w:rPr>
          <w:b/>
        </w:rPr>
        <w:t>Theme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revious themes: Truth is not an opinion, Free, Freethinking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Would be great if linked with Invited</w:t>
      </w:r>
    </w:p>
    <w:p>
      <w:pPr>
        <w:pStyle w:val="Normal"/>
        <w:rPr>
          <w:b/>
          <w:b/>
        </w:rPr>
      </w:pPr>
      <w:r>
        <w:rPr>
          <w:b/>
        </w:rPr>
        <w:t>Idea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nvited – party tim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hristians are weak… geek wea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Open door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nclud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igeon Wee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nvitation Only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utcast?</w:t>
      </w:r>
    </w:p>
    <w:p>
      <w:pPr>
        <w:pStyle w:val="Normal"/>
        <w:rPr>
          <w:b/>
          <w:b/>
        </w:rPr>
      </w:pPr>
      <w:r>
        <w:rPr>
          <w:b/>
        </w:rPr>
        <w:t>Lunch Ba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4 &amp; 1 evening event?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Launch event – Friday before – starts momentum 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Open ended to raise question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arge Science &amp; Christianity talk before week start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Tackle as big issue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Clear space for other topic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Friday evening requires more commitment from people, but is possibl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Have a debate as a lunch bar or launch event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Works better as an evening event – practical issues with booking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Not much time to answer specific questions – bring up more &amp; doesn’t always answer the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dea for a science based event; get a scientist in to talk about how faith and work compatible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deas for general evening events: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Evening with provocative video clips, between quiz rounds or something, idea being to get people asking question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Event doesn’t necessarily have to have a talk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Could plug a lunch bar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Get people asking questions rather than answering them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Decision – Friday evening event before the week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Aim to raise questions, need to be clear its by the CU and work out how to market it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Ideas – acoustic, open mic, pub quiz, comedy, magic, live lounge, (film discussion)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unch bar title idea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color w:val="00B050"/>
        </w:rPr>
      </w:pPr>
      <w:r>
        <w:rPr>
          <w:color w:val="00B050"/>
        </w:rPr>
        <w:t>We don’t need God, isn’t Christianity a crutch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color w:val="00B050"/>
        </w:rPr>
      </w:pPr>
      <w:r>
        <w:rPr>
          <w:color w:val="00B050"/>
        </w:rPr>
        <w:t>Science has all the answers,  God of gap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color w:val="00B050"/>
        </w:rPr>
        <w:t>Christianity is boring, irrelevant, untrue. Isn’t Christianity all about rules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I’m of another religion…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Interfaith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color w:val="FF0000"/>
        </w:rPr>
      </w:pPr>
      <w:r>
        <w:rPr>
          <w:color w:val="FF0000"/>
        </w:rPr>
        <w:t>Why won’t Christians leave me alone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color w:val="FF0000"/>
        </w:rPr>
      </w:pPr>
      <w:r>
        <w:rPr>
          <w:color w:val="FF0000"/>
        </w:rPr>
        <w:t>Pressure from family and friends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color w:val="00B050"/>
        </w:rPr>
        <w:t>Higher priorities: money succes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color w:val="00B050"/>
        </w:rPr>
        <w:t>Get a life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>
          <w:color w:val="00B050"/>
        </w:rPr>
        <w:t xml:space="preserve">Lonely, superficial relationships, is facebook enough? </w:t>
      </w:r>
      <w:r>
        <w:rPr/>
        <w:t>(Hard to target and get people along, but is a problem at Imperial)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Why does God care who I have sex with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Progress of Science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color w:val="00B050"/>
        </w:rPr>
      </w:pPr>
      <w:r>
        <w:rPr>
          <w:color w:val="00B050"/>
        </w:rPr>
        <w:t>Why trust the bible?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People always have questions but won’t necessarily come to an event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So perhaps, talk on resurrection, how do we test the bible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Resurrection – fact or fiction?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Examining the data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>
          <w:color w:val="00B050"/>
        </w:rPr>
      </w:pPr>
      <w:r>
        <w:rPr>
          <w:color w:val="00B050"/>
        </w:rPr>
        <w:t>Religion is evil (dangerous)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Has religion let you down? Is it oppressive?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Jesus is alright, but what about these guys?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Does this keep you away or an excuse?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rPr/>
      </w:pPr>
      <w:r>
        <w:rPr/>
        <w:t>A talk on Christians doing evil, eg: crusades, roman catholic priests…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Why would a loving God send people to hell?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Carefree lifestyle – 19 and invincible.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Why think about religion now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Good to have a linking theme in the titles, continuity throughout the week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deas: excluded from success, invited to investment. Excluded from passion, invited to join?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Take a negative outlook on Christianity and push it furth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Mission planning team chosen: Caitlin, Chloe, Ben, James and Andy</w:t>
      </w:r>
    </w:p>
    <w:p>
      <w:pPr>
        <w:pStyle w:val="ListParagraph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7:00Z</dcterms:created>
  <dc:creator>Alasdair Iain Ness</dc:creator>
  <dc:description/>
  <cp:keywords/>
  <dc:language>en-US</dc:language>
  <cp:lastModifiedBy>Rebecca Guenault</cp:lastModifiedBy>
  <dcterms:modified xsi:type="dcterms:W3CDTF">2010-11-29T23:40:00Z</dcterms:modified>
  <cp:revision>5</cp:revision>
  <dc:subject/>
  <dc:title>Committee Meeting Minutes – 20th October 2010</dc:title>
</cp:coreProperties>
</file>